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ilepredefinito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72260</wp:posOffset>
            </wp:positionH>
            <wp:positionV relativeFrom="paragraph">
              <wp:posOffset>-130175</wp:posOffset>
            </wp:positionV>
            <wp:extent cx="123952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-92075</wp:posOffset>
            </wp:positionV>
            <wp:extent cx="1182370" cy="917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42620" cy="869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8840</wp:posOffset>
            </wp:positionH>
            <wp:positionV relativeFrom="paragraph">
              <wp:posOffset>-26035</wp:posOffset>
            </wp:positionV>
            <wp:extent cx="992505" cy="749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ilepredefinito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Predefinito"/>
        <w:rPr>
          <w:rFonts w:ascii="Tahoma" w:hAnsi="Tahoma" w:cs="Tahoma"/>
          <w:lang w:val="en-US" w:eastAsia="en-US" w:bidi="ar-SA"/>
        </w:rPr>
      </w:pPr>
      <w:r>
        <w:rPr>
          <w:rFonts w:cs="Tahoma" w:ascii="Tahoma" w:hAnsi="Tahoma"/>
          <w:lang w:val="en-US" w:eastAsia="en-US" w:bidi="ar-SA"/>
        </w:rPr>
      </w:r>
    </w:p>
    <w:p>
      <w:pPr>
        <w:pStyle w:val="Predefinito"/>
        <w:jc w:val="center"/>
        <w:rPr>
          <w:rFonts w:ascii="Calibri" w:hAnsi="Calibri" w:cs="Calibri"/>
          <w:smallCaps/>
          <w:lang w:val="en-US" w:eastAsia="en-US"/>
        </w:rPr>
      </w:pPr>
      <w:r>
        <w:rPr>
          <w:rFonts w:cs="Calibri" w:ascii="Calibri" w:hAnsi="Calibri"/>
          <w:smallCaps/>
          <w:lang w:val="en-US" w:eastAsia="en-US"/>
        </w:rPr>
      </w:r>
    </w:p>
    <w:p>
      <w:pPr>
        <w:pStyle w:val="Predefinito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omunicato stampa Fp-Cgil Cisl-Fp Uil-Fpl e Uil-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PA, Cgil Cisl Uil: "Il governo continua a nascondersi. Aspettiamo la corte, ma è l'esecutivo che tiene fermi i contratti"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sindacati confermano e rilanciano la mobilitazione, a partire dalle tre grandi assemblee con gli Rsu: "serve un altro datore di lavoro pubblico"</w:t>
      </w:r>
    </w:p>
    <w:p>
      <w:pPr>
        <w:pStyle w:val="Normal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ma, 4 giugno 2015 - "Milioni di lavoratori pubblici si aspettano giustizia dalla sentenza della Corte costituzionale, ma sanno benissimo che è il governo a tenere fermi i contratti", Rossana Dettori, Giovanni Faverin, Giovanni Torluccio e Benedetto Attili - segretari generali di Fp-Cgil Cisl-Fp Uil-Fpl e Uil-Pa - intervengono con forza sulla questione del blocco contrattuale dopo che l'avvocatura dello stato ha diramato oggi "cifre paradossali e che lasciano più di qualche dubbio sull'uso strumentale" in merito al costo presunto di una restituzione degli aumenti negati ai dipendenti pubbl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La verità è che questo governo è un pessimo datore di lavoro. Pessimo per come continua a negare la contrattazione, economica e normativa, pessimo per una riforma che non innova e non riorganizza, pessimo perché non investe un euro in valorizzazione delle competenze", affondano i quattro segretari. “E per di più è un governo che si nasconde non solo dietro gli annunci a cui ci ha abituato e alle scuse per una spesa pubblica che non sa fermare, ma oggi anche dietro ai numeri dell'avvocatura, incompatibili con quelle che lo stesso governo ha inserito nei vari def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Per questo lanceremo una grande mobilitazione: tre grandi assemblee con tutti gli Rsu eletti a marzo. Cioè con la stragrande maggioranza dei rappresentanti dei lavoratori, scelti con una partecipazione al voto che la politica ormai si sogna”, proseguono i sindacalisti. "Dalle assemblee uscirà la nostra piattaforma nazionale e quelle di settore, per spiegare al governo come si possono rinnovare i contratti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Vogliamo rinnovare tutti i contratti bloccati, cambiando il modo di gestire e organizzare i servizi pubblici. Staremo a vedere se il governo si dimostrerà all'altezza di chi ogni giorno lavora a servizio del paese”, concludo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ilepredefinit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WWStilepredefinito">
    <w:name w:val="WW-Stile predefini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Didascalia">
    <w:name w:val="Didascalia"/>
    <w:basedOn w:val="WWStile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WWStilepredefinit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ilepredefinito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Tahoma"/>
      <w:color w:val="00000A"/>
      <w:sz w:val="24"/>
      <w:szCs w:val="24"/>
      <w:lang w:val="it-IT" w:eastAsia="zh-CN" w:bidi="hi-IN"/>
    </w:rPr>
  </w:style>
  <w:style w:type="paragraph" w:styleId="WWStilepredefinito1">
    <w:name w:val="WW-Stile predefinito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5:00Z</dcterms:created>
  <dc:creator>ufficio stampa</dc:creator>
  <dc:description/>
  <cp:keywords/>
  <dc:language>en-US</dc:language>
  <cp:lastModifiedBy>bp5814</cp:lastModifiedBy>
  <cp:lastPrinted>2015-04-30T13:17:00Z</cp:lastPrinted>
  <dcterms:modified xsi:type="dcterms:W3CDTF">2015-06-04T15:44:00Z</dcterms:modified>
  <cp:revision>2</cp:revision>
  <dc:subject/>
  <dc:title/>
</cp:coreProperties>
</file>