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1952625" cy="1351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nità. Torluccio (UIL FPL): “Governo e Regioni fanno quadrare i conti sulla pelle di cittadini, lavoratori e operatori del settore”</w:t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oma, 21 Luglio 2015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Tanto tuonò che piovve”  dice un vecchio adagio, ma sulla sanità diluvia.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amo stati facili profeti nell’anticipare i tagli in sanità che si sarebbero attuati subito dopo le elezioni.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 dichiara in una nota il Segretario Generale della UIL FPL Giovanni Torluccio.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po il lungo scaricabarile – prosegue Torluccio - tra Ministero e Regioni sulla paternità della scelta, i tagli adesso diventano legge e chi paga? Ma naturalmente cittadini, lavoratori e operatori del settore. Facile risolvere i problemi coi sacrifici degli altri. Così il costo delle prestazioni ambulatoriali potenzialmente inappropriate se lo pagheranno i cittadini, quello dei ricoveri riabilitativi a rischio di inappropriatezza ricadrà sulle strutture che si vedranno dimezzare la tariffa e i pazienti verranno buttati fuori ancor prima per non incorrere nell’ulteriore penalizzazione delle giornate “oltre soglia”. 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i tiene conto che , ormai, criteri e principi non sono stabiliti su evidenze scientifiche ma sulle esigenze di cassa, si capisce che cosa ci aspetta. Per i lavoratori il conto non sarà meno salato: I medici si vedranno decurtare il salario di risultato per le prescrizioni a rischio di inappropriatezza e verrà ripristinato il blocco dei fondi contrattuali appena allentato dalla finanziaria 2015. Quindi i problemi della medicina difensiva, invece di intervenire a monte sugli aspetti della responsabilità professionale, saranno scaricati ancora di più sui professionisti sanitari e i risparmi delle riorganizzazioni ospedaliere, realizzate coi sacrifici del personale andranno tutte ai risparmi dell’azienda.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 panorama desolante,  - continua il Segretario Generale della UIL FPL - oltretutto sempre con interventi lineari, buttando in un unico calderone tutte le situazioni più disparate, da quelle virtuose a quelle più sgangherate. </w:t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barile  - conclude Torluccio  - è stato ormai più che raschiato e non si può continuare a tagliare sui servizi e sugli operatori sanitari. A quando una lotta vera agli sprechi? A quando il taglio della pletora delle stazioni appaltanti? A quando il taglio dei vitalizi e degli enormi costi della politica?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0:58:00Z</dcterms:created>
  <dc:creator>Maria Vittoria Gobbo</dc:creator>
  <dc:description/>
  <dc:language>en-US</dc:language>
  <cp:lastModifiedBy>ufficiostampa</cp:lastModifiedBy>
  <cp:lastPrinted>2015-07-21T12:11:00Z</cp:lastPrinted>
  <dcterms:modified xsi:type="dcterms:W3CDTF">2015-07-21T11:01:00Z</dcterms:modified>
  <cp:revision>4</cp:revision>
  <dc:subject/>
  <dc:title/>
</cp:coreProperties>
</file>